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Wykaz Pracodawców z którymi zawarto um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ot. organizacji staż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aj 2019</w:t>
      </w:r>
      <w:r>
        <w:rPr/>
        <w:t xml:space="preserve">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stanowisk </w:t>
            </w:r>
          </w:p>
        </w:tc>
      </w:tr>
      <w:tr>
        <w:trPr>
          <w:trHeight w:val="4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Usług Wspólnych Gminy Wiązowna, ul. Napoleońska 53A,                05-408 Glinia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cja Restrukturyzacji i Modernizacji Rolnictwa Mazowiecki Oddział Regionalny, ul. Al. Jana Pawła II 70, 00-175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łe Stópki Magdalena Woińska, Niepubliczne Przedszkole i Żłobek,                           ul. Bażantowa 9, 05-462 Wiązo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wo Powiatowe w Otwocku, ul. Górna 11,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OLINE Karolina Walasek ul. Stokrotki 5A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FIT Daniel Wiśniewski ul. Letnia 2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Handlowo-Produkcyjno-Usługowa „MAJ” ul. Ochotników 14               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t. organizacji stażu w ramach bonu stażoweg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aj 2019</w:t>
      </w:r>
      <w:r>
        <w:rPr/>
        <w:t xml:space="preserve">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iczba stanowisk 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H.U. MIANOWSKI Barbara Mianowska, ul. Wiejska 34,                                    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E DERM A.Ciemerych i M.Ciemerych s.c. ul. Irysowa 1,                        07-410 Ostrołę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E1DBAA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bromsicka</cp:lastModifiedBy>
  <cp:lastPrinted>2019-04-02T14:41:00Z</cp:lastPrinted>
  <dcterms:modified xsi:type="dcterms:W3CDTF">2019-06-03T10:36:00Z</dcterms:modified>
  <cp:revision>842</cp:revision>
  <dc:subject/>
  <dc:title>Wykaz Pracodawców z którymi zawarto umowy</dc:title>
</cp:coreProperties>
</file>